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LETIN D’ADHES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460</wp:posOffset>
                </wp:positionH>
                <wp:positionV relativeFrom="page">
                  <wp:posOffset>495300</wp:posOffset>
                </wp:positionV>
                <wp:extent cx="669290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9144"/>
                            </w:tblGrid>
                            <w:tr>
                              <w:trPr>
                                <w:trHeight w:val="1462" w:hRule="exac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750" cy="943610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95" w:before="108" w:after="0"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ÉDÉRATIO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RANÇAISE DE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ÉDAILLÉS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E L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UNESSE DE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RTS ET DE L’</w:t>
                                  </w:r>
                                  <w:r>
                                    <w:rPr>
                                      <w:b/>
                                      <w:color w:val="24406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GAGEMENT </w:t>
                                  </w:r>
                                  <w:r>
                                    <w:rPr>
                                      <w:b/>
                                      <w:color w:val="24406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SOCIATIF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eastAsia="Garamond"/>
                                      <w:spacing w:val="-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CharacterStyle1"/>
                                      <w:spacing w:val="-6"/>
                                    </w:rPr>
                                    <w:t>SOUS LE HAUT PATRONAGE DE M. LE PRÉSIDENT DE LA RÉPUBLIQUE ET DU MINISTÈRE  DES SPO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8" w:after="0"/>
                                    <w:jc w:val="center"/>
                                    <w:rPr>
                                      <w:color w:val="15377C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77C"/>
                                      <w:spacing w:val="12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5377C"/>
                                      <w:spacing w:val="12"/>
                                      <w:sz w:val="22"/>
                                      <w:szCs w:val="22"/>
                                    </w:rPr>
                                    <w:t>FF</w:t>
                                  </w:r>
                                  <w:r>
                                    <w:rPr>
                                      <w:b/>
                                      <w:color w:val="15377C"/>
                                      <w:spacing w:val="12"/>
                                      <w:sz w:val="22"/>
                                      <w:szCs w:val="22"/>
                                    </w:rPr>
                                    <w:t>MJSEA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Style w:val="CharacterStyle1"/>
                                      <w:color w:val="15377C"/>
                                      <w:spacing w:val="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15377C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8" w:after="0"/>
                                    <w:ind w:right="9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44061"/>
                                      <w:spacing w:val="14"/>
                                      <w:sz w:val="30"/>
                                      <w:szCs w:val="3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sz w:val="30"/>
                                      <w:szCs w:val="30"/>
                                    </w:rPr>
                                    <w:t xml:space="preserve">omit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44061"/>
                                      <w:spacing w:val="14"/>
                                      <w:sz w:val="30"/>
                                      <w:szCs w:val="3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sz w:val="30"/>
                                      <w:szCs w:val="30"/>
                                    </w:rPr>
                                    <w:t xml:space="preserve">épartemental d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44061"/>
                                      <w:spacing w:val="14"/>
                                      <w:sz w:val="30"/>
                                      <w:szCs w:val="3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sz w:val="30"/>
                                      <w:szCs w:val="30"/>
                                    </w:rPr>
                                    <w:t xml:space="preserve">auts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44061"/>
                                      <w:spacing w:val="14"/>
                                      <w:sz w:val="30"/>
                                      <w:szCs w:val="3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sz w:val="30"/>
                                      <w:szCs w:val="30"/>
                                    </w:rPr>
                                    <w:t>eine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68" w:before="180" w:after="0"/>
                                    <w:ind w:right="3510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44061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44061"/>
                                      <w:spacing w:val="18"/>
                                      <w:sz w:val="24"/>
                                      <w:szCs w:val="24"/>
                                    </w:rPr>
                                    <w:t>C.D.M.J.S.E.A 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5377C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5377C"/>
                                <w:spacing w:val="1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118pt;mso-wrap-distance-left:0pt;mso-wrap-distance-right:0pt;mso-wrap-distance-top:0pt;mso-wrap-distance-bottom:0pt;margin-top:39pt;mso-position-vertical-relative:page;margin-left:2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9144"/>
                      </w:tblGrid>
                      <w:tr>
                        <w:trPr>
                          <w:trHeight w:val="1462" w:hRule="exac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0" cy="94361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44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295" w:before="108" w:after="0"/>
                              <w:ind w:left="43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ÉDÉRATION 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RANÇAISE DES 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ÉDAILLÉS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E LA 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UNESSE DES 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RTS ET DE L’</w:t>
                            </w:r>
                            <w:r>
                              <w:rPr>
                                <w:b/>
                                <w:color w:val="24406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GAGEMENT </w:t>
                            </w:r>
                            <w:r>
                              <w:rPr>
                                <w:b/>
                                <w:color w:val="24406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SOCIATIF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eastAsia="Garamond"/>
                                <w:spacing w:val="-6"/>
                              </w:rPr>
                              <w:t xml:space="preserve">                </w:t>
                            </w:r>
                            <w:r>
                              <w:rPr>
                                <w:rStyle w:val="CharacterStyle1"/>
                                <w:spacing w:val="-6"/>
                              </w:rPr>
                              <w:t>SOUS LE HAUT PATRONAGE DE M. LE PRÉSIDENT DE LA RÉPUBLIQUE ET DU MINISTÈRE  DES SPORTS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108" w:after="0"/>
                              <w:jc w:val="center"/>
                              <w:rPr>
                                <w:color w:val="15377C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77C"/>
                                <w:spacing w:val="12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15377C"/>
                                <w:spacing w:val="12"/>
                                <w:sz w:val="22"/>
                                <w:szCs w:val="22"/>
                              </w:rPr>
                              <w:t>FF</w:t>
                            </w:r>
                            <w:r>
                              <w:rPr>
                                <w:b/>
                                <w:color w:val="15377C"/>
                                <w:spacing w:val="12"/>
                                <w:sz w:val="22"/>
                                <w:szCs w:val="22"/>
                              </w:rPr>
                              <w:t>MJSEA</w:t>
                            </w:r>
                          </w:p>
                          <w:p>
                            <w:pPr>
                              <w:pStyle w:val="Style21"/>
                              <w:rPr>
                                <w:rStyle w:val="CharacterStyle1"/>
                                <w:color w:val="15377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15377C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108" w:after="0"/>
                              <w:ind w:right="99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4061"/>
                                <w:spacing w:val="14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30"/>
                                <w:szCs w:val="30"/>
                              </w:rPr>
                              <w:t xml:space="preserve">omit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4061"/>
                                <w:spacing w:val="14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30"/>
                                <w:szCs w:val="30"/>
                              </w:rPr>
                              <w:t xml:space="preserve">épartemental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4061"/>
                                <w:spacing w:val="14"/>
                                <w:sz w:val="30"/>
                                <w:szCs w:val="3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30"/>
                                <w:szCs w:val="30"/>
                              </w:rPr>
                              <w:t xml:space="preserve">aut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4061"/>
                                <w:spacing w:val="14"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30"/>
                                <w:szCs w:val="30"/>
                              </w:rPr>
                              <w:t>eine</w:t>
                            </w:r>
                          </w:p>
                          <w:p>
                            <w:pPr>
                              <w:pStyle w:val="Style14"/>
                              <w:spacing w:lineRule="auto" w:line="168" w:before="180" w:after="0"/>
                              <w:ind w:right="351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44061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44061"/>
                                <w:spacing w:val="18"/>
                                <w:sz w:val="24"/>
                                <w:szCs w:val="24"/>
                              </w:rPr>
                              <w:t>C.D.M.J.S.E.A 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15377C"/>
                          <w:spacing w:val="18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5377C"/>
                          <w:spacing w:val="1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/>
      </w:pPr>
      <w:r>
        <w:rPr>
          <w:sz w:val="24"/>
          <w:szCs w:val="24"/>
        </w:rPr>
        <w:t xml:space="preserve">Madame (1) Mademoiselle (1) Monsieur (1)     </w:t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crire en lettres majuscules</w:t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  <w:t>Nom……………………………………………..       Prénom………………………………………………</w:t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  <w:t>Adresse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  <w:t>Code Postal……………… Ville……………………………………………………………………………</w:t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Tél.………………………….. N° de téléphone mobile…………………………………………….</w:t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  <w:t>e-mail 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/>
      </w:pPr>
      <w:r>
        <w:rPr>
          <w:sz w:val="22"/>
          <w:szCs w:val="22"/>
        </w:rPr>
        <w:t>Souhaite adhérer à la Fédération Française des Médaillés de la Jeunesse des sports e de l’Engagement Associatif – Comité des Hauts de  Seine (CDMJSEA 92) et s’acquitte du montant de la cotisation annuelle, soit 28 euros comprenant l’abonnement à la revue Fédérale « Le Médaillé de la Jeunesse et des Sports 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/>
      </w:pPr>
      <w:r>
        <w:rPr>
          <w:sz w:val="22"/>
          <w:szCs w:val="22"/>
        </w:rPr>
        <w:t xml:space="preserve">Ci-joint chèque bancaire d’un montant de 28 euros à l’ordre du CDMJS 92, à adresser à </w:t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. Aimé LAMOUROUX, 3, rue des Larys 27320 COURDEMANCHE. </w:t>
      </w:r>
      <w:r>
        <w:rPr>
          <w:sz w:val="22"/>
          <w:szCs w:val="22"/>
          <w:u w:val="single"/>
        </w:rPr>
        <w:t>En retour vous recevrez un reçu fiscal pour déduction de 66% sur vos impôts.</w:t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te et signature</w:t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  <w:t>Date de Naissance…………………………………..</w:t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  <w:t>Médaillé Jeunesse et Sports</w:t>
        <w:tab/>
        <w:t>BRONZE (1)</w:t>
        <w:tab/>
        <w:tab/>
        <w:tab/>
        <w:t>Date…………….</w:t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RGENT (1)</w:t>
        <w:tab/>
        <w:tab/>
        <w:tab/>
        <w:t xml:space="preserve">Date……………..   </w:t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R (1)</w:t>
        <w:tab/>
        <w:tab/>
        <w:tab/>
        <w:tab/>
        <w:t>Date……………..</w:t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  <w:t>Autres distinctions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Rayer les mentions inutiles   </w:t>
      </w:r>
    </w:p>
    <w:p>
      <w:pPr>
        <w:pStyle w:val="Normal"/>
        <w:ind w:right="39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4"/>
      <w:type w:val="nextPage"/>
      <w:pgSz w:w="11906" w:h="16627"/>
      <w:pgMar w:left="596" w:right="708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Footer"/>
      <w:jc w:val="center"/>
      <w:rPr>
        <w:color w:val="000080"/>
        <w:sz w:val="18"/>
        <w:szCs w:val="18"/>
      </w:rPr>
    </w:pPr>
    <w:r>
      <w:rPr>
        <w:color w:val="000080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iège social C.D.M.J.S.E.A.92 : 167, Avenue Charles de Gaulle – 92200 NEUILLY-SUR-SEIN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Adresse de correspondance : Chez le Président Roger FERNANDEZ 4, rue Louis JEAN 92250 LA GARENNE-COLOMB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Garamond" w:hAnsi="Garamond" w:cs="Garamond"/>
      <w:sz w:val="16"/>
    </w:rPr>
  </w:style>
  <w:style w:type="character" w:styleId="EntteCar">
    <w:name w:val="En-tête Car"/>
    <w:basedOn w:val="Policepardfaut"/>
    <w:qFormat/>
    <w:rPr>
      <w:rFonts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cs="Times New Roman"/>
      <w:sz w:val="20"/>
      <w:szCs w:val="20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194"/>
      <w:jc w:val="right"/>
    </w:pPr>
    <w:rPr>
      <w:rFonts w:ascii="Garamond" w:hAnsi="Garamond" w:eastAsia="Times New Roman" w:cs="Garamond"/>
      <w:color w:val="auto"/>
      <w:sz w:val="16"/>
      <w:szCs w:val="16"/>
      <w:lang w:val="fr-FR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5:00Z</dcterms:created>
  <dc:creator>FERNANDEZ </dc:creator>
  <dc:description/>
  <cp:keywords/>
  <dc:language>en-US</dc:language>
  <cp:lastModifiedBy> </cp:lastModifiedBy>
  <cp:lastPrinted>2017-12-05T14:40:00Z</cp:lastPrinted>
  <dcterms:modified xsi:type="dcterms:W3CDTF">2018-08-28T14:45:00Z</dcterms:modified>
  <cp:revision>19</cp:revision>
  <dc:subject/>
  <dc:title/>
</cp:coreProperties>
</file>